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shd w:fill="E5E5E5" w:val="clear"/>
        <w:ind w:left="567" w:right="3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E  DE  PEILLE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" w:color="000000"/>
        </w:pBdr>
        <w:shd w:fill="E5E5E5" w:val="clear"/>
        <w:ind w:left="567" w:right="3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pes-Maritimes)</w:t>
      </w:r>
    </w:p>
    <w:p>
      <w:pPr>
        <w:pStyle w:val="Heading"/>
        <w:tabs>
          <w:tab w:val="clear" w:pos="708"/>
          <w:tab w:val="left" w:pos="1775" w:leader="none"/>
        </w:tabs>
        <w:ind w:right="-1278" w:hanging="0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1775" w:leader="none"/>
        </w:tabs>
        <w:ind w:right="-1278" w:hanging="0"/>
        <w:rPr>
          <w:rFonts w:ascii="Cambria" w:hAnsi="Cambria" w:cs="Cambria"/>
          <w:b/>
          <w:b/>
          <w:bCs/>
          <w:caps/>
          <w:szCs w:val="28"/>
        </w:rPr>
      </w:pPr>
      <w:r>
        <w:rPr>
          <w:rFonts w:cs="Cambria" w:ascii="Cambria" w:hAnsi="Cambria"/>
          <w:b/>
          <w:bCs/>
          <w:caps/>
          <w:szCs w:val="28"/>
        </w:rPr>
        <w:t>ordre du jour de la seance publique  du</w:t>
      </w:r>
    </w:p>
    <w:p>
      <w:pPr>
        <w:pStyle w:val="Heading"/>
        <w:tabs>
          <w:tab w:val="clear" w:pos="708"/>
          <w:tab w:val="left" w:pos="1775" w:leader="none"/>
        </w:tabs>
        <w:ind w:right="-1278" w:hanging="0"/>
        <w:rPr>
          <w:rFonts w:ascii="Cambria" w:hAnsi="Cambria" w:cs="Cambria"/>
          <w:b/>
          <w:b/>
          <w:bCs/>
          <w:caps/>
          <w:szCs w:val="28"/>
        </w:rPr>
      </w:pPr>
      <w:r>
        <w:rPr>
          <w:rFonts w:cs="Cambria" w:ascii="Cambria" w:hAnsi="Cambria"/>
          <w:b/>
          <w:bCs/>
          <w:caps/>
          <w:szCs w:val="28"/>
        </w:rPr>
        <w:t>CONSEIL Municipal  DU LUNDI 4 DECEMBRE 2023</w:t>
      </w:r>
    </w:p>
    <w:p>
      <w:pPr>
        <w:pStyle w:val="Subtitl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H30 EN MAIRIE (SALLE DU CONSEIL MUNICIPAL)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  <w:lang w:eastAsia="fr-FR"/>
        </w:rPr>
      </w:pPr>
      <w:r>
        <w:rPr>
          <w:rFonts w:cs="Cambria" w:ascii="Cambria" w:hAnsi="Cambria"/>
          <w:b/>
          <w:sz w:val="28"/>
          <w:szCs w:val="28"/>
          <w:lang w:eastAsia="fr-FR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 – Décision Modificative N°2 du budget principal de la commun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2 - Autorisation de crédits pour 2024 - budget de la commun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/>
      </w:pPr>
      <w:r>
        <w:rPr>
          <w:b/>
          <w:bCs/>
        </w:rPr>
        <w:t xml:space="preserve">3 - </w:t>
      </w:r>
      <w:r>
        <w:rPr>
          <w:b/>
          <w:bCs/>
          <w:iCs/>
        </w:rPr>
        <w:t>Autorisation de la dépense du salaire annuelle de l’adjoint technique polyvalent sur le budget du Fournil communal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  <w:iCs/>
        </w:rPr>
      </w:pPr>
      <w:r>
        <w:rPr>
          <w:b/>
          <w:bCs/>
          <w:iCs/>
        </w:rPr>
        <w:t>4 – Décision Modificative N°1 du budget du Fournil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  <w:iCs/>
        </w:rPr>
        <w:t>5 - Mise en place de l’expérimentation du Compte Financier Unique en 2024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6 - Attribution de cartes cadeaux aux agents pour Noël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7 - Vente et dons de bandes dessinées « La ligne Maginot »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8 - Fixation du plafond de la carte d’achat pour l’année 2024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9 – Fixation des tarifs et durée des concessions pour les caveaux du cimetière de la Grave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 xml:space="preserve">10 – Demande de subvention au Conseil Départemental pour l’acquisition de matériel informatique pour les médiathèques 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1 – Autorisation de supprimer des documents du fonds des médiathèques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2 – Demande de subvention du Fonds Vert dans le cadre de la rénovation énergétique des bâtiments publics pour l’acquisition de 4 Pompes A Chaleur à l’école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3 – Demande de subvention à Génération Vélo pour l’intervention d’un initiateur pour le Savoir Rouler à Vélo dans les écoles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4 – Demande de subvention au Conseil Départemental pour l’acquisition de matériel pour le Savoir Rouler à Vélo dans les écoles de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5 - Approbation du cahier de sécurité à annexer à la convention pour la salle d’animation rurale « le téléphérique »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6 – Approbation de la convention de la mise en œuvre du dispositif « Petits Déjeuners » pour l’année scolaire 2023/2024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 xml:space="preserve">17 – Approbation de la convention pluriannuelle de pâturage avec Madame DELPY 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18 - Approbation des modifications statutaires de la Communauté de Communes du Pays des Paillons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 xml:space="preserve">19 - Occupation à titre gracieux de la salle Hauts les Cœurs par l’association de Madame ABBA « les ateliers Eh ! Ma Nature » 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20 - Demande au département des Alpes-Maritimes de retrait du Plan départemental des itinéraires de promenade et de randonnée de l’ancien tronçon du chemin de Fonbonne et inscription du nouveau tronçon du chemin de Fonbonn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21 - Désaffection et déclassement d’une maison de village à usage d’habitation cadastrée section E n° 277 et E n° 1088, au 2 rue de l’Arma, à Peille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 xml:space="preserve">22 – Proposition de vente sous pli cacheté au plus offrant par voie de commissaire de justice d’une maison de village à usage d’habitation cadastrée section E n° 277 et E n° 1088, au 2 rue de l’Arma, à Peille 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23 - Cession de la parcelle cadastrée section F n° 473, pour une contenance de 1101m2, lieudit CARCAIS, 06440 PEILLE, à la S.C.I SYMANIPHI, représentée par Monsieur Philippe BOISBOUVIER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</w:rPr>
      </w:pPr>
      <w:r>
        <w:rPr>
          <w:b/>
          <w:bCs/>
        </w:rPr>
        <w:t>24 – Autorisation donnée par le conseil municipal pour signer une Déclaration Préalable de travaux concernant Mlle NOERO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Décisions du Maire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nformations du Conseil Municipal sur les décisions prises en application des articles L 2122-23 et 2122-22 du Code Général des Collectivités Territoriales</w:t>
      </w:r>
    </w:p>
    <w:sectPr>
      <w:type w:val="nextPage"/>
      <w:pgSz w:w="11906" w:h="16838"/>
      <w:pgMar w:left="567" w:right="281" w:gutter="0" w:header="0" w:top="28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oustitreCar">
    <w:name w:val="Sous-titre Car"/>
    <w:qFormat/>
    <w:rPr>
      <w:rFonts w:ascii="Tahoma" w:hAnsi="Tahoma" w:eastAsia="Times New Roman" w:cs="Tahoma"/>
      <w:b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775" w:leader="none"/>
      </w:tabs>
      <w:ind w:left="709" w:hanging="0"/>
    </w:pPr>
    <w:rPr>
      <w:rFonts w:ascii="Tahoma" w:hAnsi="Tahoma" w:cs="Tahoma"/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775" w:leader="none"/>
      </w:tabs>
      <w:ind w:left="709" w:hanging="0"/>
    </w:pPr>
    <w:rPr>
      <w:rFonts w:ascii="Univers;Arial" w:hAnsi="Univers;Arial" w:cs="Univers;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1:00Z</dcterms:created>
  <dc:creator>VIVAUDO</dc:creator>
  <dc:description/>
  <cp:keywords/>
  <dc:language>en-US</dc:language>
  <cp:lastModifiedBy>Thierry Conte</cp:lastModifiedBy>
  <cp:lastPrinted>2022-04-07T09:53:00Z</cp:lastPrinted>
  <dcterms:modified xsi:type="dcterms:W3CDTF">2023-11-28T14:33:00Z</dcterms:modified>
  <cp:revision>7</cp:revision>
  <dc:subject/>
  <dc:title/>
</cp:coreProperties>
</file>